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71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Style w:val="FontStyle11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35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 заходи пожежної безпек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 кафедрах і факультетах університету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/>
          <w:b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Галузь застосування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я інструкції поширюється на всіх учасників навчально-виховного процесу під час проведення занять на  кафедрах і факультетах університ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струкція встановлює вимоги безпеки під час проведення занять, які є обов’язковими для вивчення і виконання всіма учасниками навчально-виховного процес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Вимоги пожежної безпе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 даною інструкцією проводиться первинний інструктаж про заходи пожежної безпеки під час навчання зі здобувачами освіти (далі – студенти) на початку навчального року перед початком занять у кожному кабінеті, аудиторії, лабораторії, майстерн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винний інструктаж зі студентами про заходи пожежної безпеки під час навчання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ервинний інструктаж    про заходи пожежної безпеки під час навчання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Учасники навчально-виховного процесу зобов'язані:</w:t>
      </w:r>
    </w:p>
    <w:p>
      <w:pPr>
        <w:pStyle w:val="Normal"/>
        <w:jc w:val="both"/>
        <w:rPr/>
      </w:pPr>
      <w:r>
        <w:rPr>
          <w:lang w:val="uk-UA"/>
        </w:rPr>
        <w:tab/>
        <w:t>- забезпечити дотримання встановленого в університеті протипожежного режиму;</w:t>
      </w:r>
    </w:p>
    <w:p>
      <w:pPr>
        <w:pStyle w:val="Normal"/>
        <w:jc w:val="both"/>
        <w:rPr/>
      </w:pPr>
      <w:r>
        <w:rPr/>
        <w:tab/>
        <w:t>-</w:t>
      </w:r>
      <w:r>
        <w:rPr>
          <w:lang w:val="uk-UA"/>
        </w:rPr>
        <w:t xml:space="preserve"> забезпечити пожежобезпечну експлуатацію електромереж та електроприладів, ужити негайних заходів для усунення виявлених несправностей, що можуть призвести до пожеж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Для забезпечення пожежної безпеки необхідн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меблі та обладнання мають розміщатися так, щоб забезпечити вільний евакуаційний прохід  до  виходу з приміщень (завширшки не менше 1,0 м). Двері мають відчинятися на зовн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вакуаційні шляхи та виходи завжди утримувати вільними, нічім не захаращува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у міру накопичення горючих відходів, а також після закінчення роботи їх слід прибирати в спеціально відведені сміттєзбірни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експлуатувати електромережі, електроприлади та інше електрообладнання тільки в технічно справному стані, враховуючі рекомендації підприємств – виробникі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у разі пошкодження електромережі, вимикачів, розеток, інших електроприладів негайно знеструмити їх та вжити необхідних заходів щодо приведення до пожежонебезпечного стану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документи, папір та інші горючі матеріали слід зберігати на відстані: від електрощитів, електрокабелів, проводів – не менше 1,0 м, від світильників – 0,5 м, від приладів опалення – 0,25 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тримувати в технічно справному стані вогнегасни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уміти користуватися вогнегасниками та іншими первинними засобами пожежогасіння, знати місце їх розташуванн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приміщення, у яких розміщені комп'ютери, слід оснащувати переносними вуглекислотними вогнегасниками з розрахунку один вогнегасник ВВК-1,4 (ОУ-2),  ВВК-2 (ОУ-3) на три комп'ютери, але не менше ніж один вогнегасник зазначених типів на приміщенн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1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огнегасники слід розміщати на висоті не більше 1,5 м від рівня підлоги до нижнього торця вогнегасника й на відстані від дверей, достатній для її повного відчинення.</w:t>
      </w:r>
    </w:p>
    <w:p>
      <w:pPr>
        <w:pStyle w:val="31"/>
        <w:numPr>
          <w:ilvl w:val="0"/>
          <w:numId w:val="0"/>
        </w:numPr>
        <w:ind w:left="926" w:hanging="360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i/>
          <w:sz w:val="20"/>
          <w:szCs w:val="20"/>
          <w:lang w:val="uk-UA"/>
        </w:rPr>
        <w:t>У кабінетах, аудиторіях, лабораторіях, майстернях та інших приміщеннях забороняєть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улаштовувати тимчасові електромережі, застосовувати саморобні некалібровані плавкі вставки в запобіжниках і саморобні подовжувачі, які не відповідають вимогам Правил улаштування електроустановок, прокладати електричні проводи безпосередньо по горючій основі, експлуатувати світильники зі знятими ковпаками (розсіювачами)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ристовувати вимикачі та штепсельні розетки для розвішування на них одягу та інших предметів, обгортати електролампи й світильники папером, заклеювати ділянки електропроводки горючою тканиною або папе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користуватися побутовими електрокип'ятильниками, електрочайниками, електроплитами й т.ін. (окрім спеціально відведених та обладнаних місць), залишати без нагляду ввімкнені в електромережу кондиціонери, комп'ютери, розмножувальну техніку тощо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захаращувати підходи до засобів пожежогасіння, використовувати пожежні крани, рукава й пожежний інвентар не за призначення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курити тютюнові вироби та електронні сигарети в приміщеннях і на території університету, проводити зварювальні та інші вогневі роботи без оформлення відповідного дозволу (наряду-допуску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осовувати легкозаймисті рідини.</w:t>
      </w:r>
    </w:p>
    <w:p>
      <w:pPr>
        <w:pStyle w:val="31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i/>
          <w:sz w:val="20"/>
          <w:szCs w:val="20"/>
          <w:lang w:val="uk-UA"/>
        </w:rPr>
        <w:t>Відповідальний за пожежну безпеку після закінчення роботи  зобов'язани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ретельно оглянути всі приміщення, пересвідчитись в тому, що нема порушень, які можуть призвести до виникнення пожежі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вимкнути освітлення, знеструмити прилади та обладнання (за винятком електрообладнання, яке відповідно до вимог технології має працювати цілодобово), і тільки після цього останнім залишити приміщення та замкнути двері.</w:t>
      </w:r>
    </w:p>
    <w:p>
      <w:pPr>
        <w:pStyle w:val="31"/>
        <w:numPr>
          <w:ilvl w:val="0"/>
          <w:numId w:val="0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бов'язки та дії учасників навчально-виховного проц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разі виникнення пожеж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У разі виявлення пожежі (ознак горіння) кожен учасник навчально-виховного процесу зобов'язаний:</w:t>
      </w:r>
    </w:p>
    <w:p>
      <w:pPr>
        <w:pStyle w:val="Normal"/>
        <w:jc w:val="both"/>
        <w:rPr/>
      </w:pPr>
      <w:r>
        <w:rPr>
          <w:lang w:val="uk-UA"/>
        </w:rPr>
        <w:tab/>
        <w:t>- негайно повідомити пожежну охорону за номером телефону "0-101", вказавши при цьому адресу, кількість поверхів, місце виникнення пожежі, наявність людей, а також своє прізвище;</w:t>
      </w:r>
    </w:p>
    <w:p>
      <w:pPr>
        <w:pStyle w:val="Normal"/>
        <w:jc w:val="both"/>
        <w:rPr/>
      </w:pPr>
      <w:r>
        <w:rPr>
          <w:lang w:val="uk-UA"/>
        </w:rPr>
        <w:tab/>
        <w:t>- повідомити про виникнення  пожежі свого керівника та чергового сторожа (вахтера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имкнути (за необхідності) струмоприймачі та вентиляцію;</w:t>
      </w:r>
    </w:p>
    <w:p>
      <w:pPr>
        <w:pStyle w:val="Normal"/>
        <w:jc w:val="both"/>
        <w:rPr/>
      </w:pPr>
      <w:r>
        <w:rPr>
          <w:lang w:val="uk-UA"/>
        </w:rPr>
        <w:tab/>
        <w:t>- ужити заходів щодо евакуації людей та збереження матеріальних цінностей;</w:t>
      </w:r>
    </w:p>
    <w:p>
      <w:pPr>
        <w:pStyle w:val="Normal"/>
        <w:jc w:val="both"/>
        <w:rPr/>
      </w:pPr>
      <w:r>
        <w:rPr>
          <w:lang w:val="uk-UA"/>
        </w:rPr>
        <w:tab/>
        <w:t>- розпочати гасіння пожежі з використанням наявних вогнегасників, пожежних кранів та інших засобів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Посадова особа, що прибула на місце пожежі, зобов'язана:</w:t>
      </w:r>
    </w:p>
    <w:p>
      <w:pPr>
        <w:pStyle w:val="Normal"/>
        <w:jc w:val="both"/>
        <w:rPr/>
      </w:pPr>
      <w:r>
        <w:rPr>
          <w:lang w:val="uk-UA"/>
        </w:rPr>
        <w:tab/>
        <w:t>- перевірити, чи викликана пожежна охорона (продублювати повідомлення), довести подію до ректора університету;</w:t>
        <w:tab/>
      </w:r>
    </w:p>
    <w:p>
      <w:pPr>
        <w:pStyle w:val="Normal"/>
        <w:jc w:val="both"/>
        <w:rPr/>
      </w:pPr>
      <w:r>
        <w:rPr>
          <w:lang w:val="uk-UA"/>
        </w:rPr>
        <w:tab/>
        <w:t>- здійснити в разі необхідності відключення електроенергії, перекриття газових, та водяних комунікацій, зупинення систем вентиляції в аварійному та суміжному з ним приміщеннях, та здійснити інші заходи, що сприяють запобіганню розвитку пожежі та задимленню будівлі;</w:t>
        <w:tab/>
      </w:r>
    </w:p>
    <w:p>
      <w:pPr>
        <w:pStyle w:val="Normal"/>
        <w:jc w:val="both"/>
        <w:rPr/>
      </w:pPr>
      <w:r>
        <w:rPr>
          <w:lang w:val="uk-UA"/>
        </w:rPr>
        <w:tab/>
        <w:t>- викликати (за необхідності) газорятувальну, медичну та інші аварійно-рятувальні служ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перевірити чи людей оповіщено про пожежу;</w:t>
      </w:r>
    </w:p>
    <w:p>
      <w:pPr>
        <w:pStyle w:val="Normal"/>
        <w:jc w:val="both"/>
        <w:rPr/>
      </w:pPr>
      <w:r>
        <w:rPr>
          <w:lang w:val="uk-UA"/>
        </w:rPr>
        <w:tab/>
        <w:t>- забезпечити дотримання техніки безпеки працівниками, які беруть участь у гасінні пожежі;</w:t>
      </w:r>
    </w:p>
    <w:p>
      <w:pPr>
        <w:pStyle w:val="Normal"/>
        <w:jc w:val="both"/>
        <w:rPr/>
      </w:pPr>
      <w:r>
        <w:rPr>
          <w:lang w:val="uk-UA"/>
        </w:rPr>
        <w:tab/>
        <w:t>- у разі загрози життю людей негайно організувати їх рятування (евакуацію), видалити за межи небезпечної зони всіх осіб, не пов'язаних з ліквідацією пожежі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організувати  зустріч підрозділів пожежної охорони, надати їм допомогу під час локалізації та ліквідації пожеж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одночасно з гасінням пожежі організувати евакуацію і захист матеріальних цінностей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544"/>
        <w:gridCol w:w="2195"/>
      </w:tblGrid>
      <w:tr>
        <w:trPr>
          <w:trHeight w:val="512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рганізації пожежної безпек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ЗЯЯ</w:t>
            </w:r>
          </w:p>
        </w:tc>
      </w:tr>
      <w:tr>
        <w:trPr>
          <w:trHeight w:val="279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>
          <w:trHeight w:val="256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8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29:00Z</dcterms:modified>
  <cp:revision>6</cp:revision>
  <dc:subject/>
  <dc:title> </dc:title>
</cp:coreProperties>
</file>